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記１</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動販売機の規格及び条件並びに遵守事項</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自動販売機の規格及び条件</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大きさ及びデザイン</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大きさ　仕様書に記載されている容積以内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デザイン（外観色を含む。）　周辺環境に配慮したユニバーサルデザインと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環境対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省エネ　｢照明の自動点滅・減光｣、いわゆる｢学習省エネ｣及び｢ピークカッ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並びに｢真空断熱材やヒートポンプ採用｣など、消費電力量の低減に資する技術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を導入した機種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ノンフロン　二酸化炭素又は炭化水素を冷媒として採用した機種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遵守事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対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転倒防止　｢自動販売機の据付基準｣（</w:t>
      </w:r>
      <w:r>
        <w:rPr>
          <w:rFonts w:cs="Times New Roman" w:ascii="Times New Roman" w:hAnsi="Times New Roman"/>
          <w:color w:val="000000"/>
          <w:kern w:val="0"/>
          <w:szCs w:val="21"/>
        </w:rPr>
        <w:t>JIS</w:t>
      </w:r>
      <w:r>
        <w:rPr>
          <w:rFonts w:ascii="Times New Roman" w:hAnsi="Times New Roman" w:cs="ＭＳ 明朝;MS Mincho"/>
          <w:color w:val="000000"/>
          <w:kern w:val="0"/>
          <w:szCs w:val="21"/>
        </w:rPr>
        <w:t>規格）及び｢自動販売機据付基準マ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ュアル｣（日本自動販売機工業会作成）を遵守した措置を講じるもの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食品衛生　｢食品、添加物等の規格基準｣（食品衛生法）及び｢自動販売機の食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衛生に関する自主的取扱要領｣（業界自主基準）等を遵守し、販売商品の衛生管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万全を尽くすものとする。また、商品販売に必要な営業許可を受けなければな</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らな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　防犯　効果選別装置及び紙幣識別装置のプログラム改変により、偽造硬貨又は</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偽造紙幣の使用による犯罪の防止に万全を尽くすものとする。また、屋内設置で</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あっても｢自販機堅牢化基準｣（日本自動販売機工業会作成）を遵守し、犯罪防止</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努めるもの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使用済み容器の回収</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回収ボックスの設置　原則として、自動販売機１台に１個の割合で自動販売機</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脇に設置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回収ボックスの規格</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　素材　プラスチック製又は金属製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　容積　回収頻度と回収量を考慮し、回収ボックスから空き缶等の使用済み容</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器が溢れたり、周囲に散乱しない十分な収用容積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　その他　収用済み容器以外の投入を禁止する旨の表示をするほか、使用済み</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器投入口は紙等の一般ゴミが入りにくい形状を有するもの又はそのための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掛けのあるものとし、使用済み容器と一般ゴミの混入防止を図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　使用済み容器の処理　容器包装リサイクル法（平成</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12</w:t>
      </w:r>
      <w:r>
        <w:rPr>
          <w:rFonts w:ascii="Times New Roman" w:hAnsi="Times New Roman" w:cs="ＭＳ 明朝;MS Mincho"/>
          <w:color w:val="000000"/>
          <w:kern w:val="0"/>
          <w:szCs w:val="21"/>
        </w:rPr>
        <w:t>号）など、</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係法令に基づいて適切に回収し、処理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動販売機の設置及び管理運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設置者において、商品の補充及び変更、消費期限の確認、売上金の回収及び釣</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り銭の補充並びに自動販売機内部・外部及び設置場所周辺の清掃など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設置者において、消費期限の確認など、安定した高品質の商品を提供す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品質保証活動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　設置者において、専門技術サービス員による保守業務を随時行って維持に努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ほか、故障時には即時対応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販売商品の種類</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種類　酒類を除く飲料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価格　標準販売価格（定価）以下とする。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記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暴力団員等により不当介入を受けた場合の取扱特記事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乙が本規約の履行において、暴力団員、暴力団準備構成員及び暴力団関係業者（以下「暴力団員等」という。）による不当要求及び不当妨害（以下「不当介入」という。）を受けた場合には、断固としてこれを拒否するとともに、不当介入があった時点で速やかに警察に通報を行い、捜査上必要な協力を行う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上記１に掲げる規定により警察に通報を行い、捜査上必要な協力を行った場合には、速やかにその内容を記載した書面により甲に報告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本契約において、暴力団員等により不当介入を受けたことにより、履行に遅れを生じるなどの被害が発生した場合には、乙は、甲と協議を行うこと。</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5:00Z</dcterms:created>
  <dc:creator>KMC</dc:creator>
  <dc:description/>
  <cp:keywords/>
  <dc:language>en-US</dc:language>
  <cp:lastModifiedBy>stadium02</cp:lastModifiedBy>
  <cp:lastPrinted>2021-07-05T14:55:00Z</cp:lastPrinted>
  <dcterms:modified xsi:type="dcterms:W3CDTF">2021-07-09T06:01:00Z</dcterms:modified>
  <cp:revision>8</cp:revision>
  <dc:subject/>
  <dc:title>自動販売機の規格及び条件並びに遵守事項</dc:title>
</cp:coreProperties>
</file>